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HWEST FLORIDA YACHTS ANNOUNCES 2018 DISCOUNT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SAIL AND POWER CHARTERS AND CLASS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e Coral, Florida – (October 5, 2017) – Southwest Florida Yachts has announced its 2018 discounts for sail and power charters and sail and power classes through Florida Sailing &amp; Cruising School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er and sail charters of three-days or more will enjoy a 5 – per cent discount in May, 10-per cent discount during June and 15 per cent reduction in July, August and September. Sail and power classes of at least three days will be discounted by 5 per cent from May 1 through September 30, 2018.  Classes are available through Florida Sailing &amp; Cruising School, a sister company of Southwest Florida Yach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er and sail fleet information, including rates and vessel specifications, is available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along with information about cruising off the coast of Southwest Florida.  Power and sail class information can be accessed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lsailandcruiseschool.com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also email: info@swfyachts.com or “like”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/>
        <w:t>-30-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http://www.flsailandcruiseschoo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41:00Z</dcterms:created>
  <dc:creator>securitas</dc:creator>
  <dc:description/>
  <dc:language>en-US</dc:language>
  <cp:lastModifiedBy>securitas</cp:lastModifiedBy>
  <cp:lastPrinted>2015-04-28T19:39:00Z</cp:lastPrinted>
  <dcterms:modified xsi:type="dcterms:W3CDTF">2017-10-04T22:41:00Z</dcterms:modified>
  <cp:revision>2</cp:revision>
  <dc:subject/>
  <dc:title>NEWS RELEASE</dc:title>
</cp:coreProperties>
</file>