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NEWS RELEAS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:  Southwest Florida Yach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ase:  Immedi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:  Jim Frankowiak, 813-220-3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im@cprg-web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“EXHALE” – 34-FOOT CATALINA -- JOINS SOUTHWEST FLORIDA YACHTS SAIL FLEET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he’s Fast, Stiff and Sturdily Built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e Coral, Florida – (August 3, 2015) – Southwest Florida Yachts has expanded its sailing fleet based at Tarpon Point Marina here with the addition of “Exhale” – a Catalina 34 cruising yacht designed for coastal cruising and mo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’</w:t>
      </w:r>
      <w:r>
        <w:rPr>
          <w:rFonts w:cs="Calibri" w:ascii="Calibri" w:hAnsi="Calibri"/>
          <w:sz w:val="22"/>
          <w:szCs w:val="22"/>
        </w:rPr>
        <w:t xml:space="preserve">Exhale’ is a proven performer that’s just great for cruising the coastal waters of Southwest Florida,” said Southwest Florida Yachts co-owner Barb Hansen.  “She has an enviable reputation as a fast, stiff and sturdily built cruising yacht that’s considered a great light-air performer.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op-rigged, “Exhale” has a furling mainsail and furling genoa.  She has a 35-horsepower diesel engine and is equipped with GPS, autopilot, wind instruments, propane stove with oven and a microwave oven.  Other features include a refrigerator/freezer, TV, stereo and dockside air conditioning, an inflatable dinghy with outboard motor on davi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mmer rate for chartering “Exhale” is $2,323 per week.  Winter charters are $2,902 weekly.  Southwest Florida Yachts is offering a Special Summer discount of 12 per cent through August, 15 per cent in September and a five per cent discount for charters of three days or more for the balance of 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more information, visi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wfyachts.com</w:t>
        </w:r>
      </w:hyperlink>
      <w:r>
        <w:rPr>
          <w:rFonts w:cs="Calibri" w:ascii="Calibri" w:hAnsi="Calibri"/>
          <w:sz w:val="22"/>
          <w:szCs w:val="22"/>
        </w:rPr>
        <w:t xml:space="preserve">,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fo@swfyachts.com</w:t>
        </w:r>
      </w:hyperlink>
      <w:r>
        <w:rPr>
          <w:rFonts w:cs="Calibri" w:ascii="Calibri" w:hAnsi="Calibri"/>
          <w:sz w:val="22"/>
          <w:szCs w:val="22"/>
        </w:rPr>
        <w:t>, “like” us (Southwest Florida Yachts or Florida Sailing and Cruising School) on Facebook or call: 239/257-2788 or 800/262-7939.  The address is 6095 Silver King Boulevard, Cape Coral, Florida 33914. 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-30-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i/>
          <w:u w:val="single"/>
        </w:rPr>
        <w:t>(Editor’s Note:  Images of “Exhale’” are available by contacting Jim Frankowiak via email: jim@cprg-web.com.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cprg-web.com" TargetMode="External"/><Relationship Id="rId3" Type="http://schemas.openxmlformats.org/officeDocument/2006/relationships/hyperlink" Target="http://www.swfyachts.com/" TargetMode="External"/><Relationship Id="rId4" Type="http://schemas.openxmlformats.org/officeDocument/2006/relationships/hyperlink" Target="mailto:info@swfyach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3:24:00Z</dcterms:created>
  <dc:creator>securitas</dc:creator>
  <dc:description/>
  <dc:language>en-US</dc:language>
  <cp:lastModifiedBy>securitas</cp:lastModifiedBy>
  <cp:lastPrinted>2015-04-28T19:39:00Z</cp:lastPrinted>
  <dcterms:modified xsi:type="dcterms:W3CDTF">2015-08-02T13:24:00Z</dcterms:modified>
  <cp:revision>2</cp:revision>
  <dc:subject/>
  <dc:title>NEWS RELEASE</dc:title>
</cp:coreProperties>
</file>