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36"/>
          <w:szCs w:val="36"/>
          <w:u w:val="single"/>
        </w:rPr>
        <w:t>NEWS RELEASE</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2">
        <w:r>
          <w:rPr>
            <w:rStyle w:val="InternetLink"/>
            <w:rFonts w:cs="Calibri" w:ascii="Calibri" w:hAnsi="Calibri"/>
            <w:sz w:val="22"/>
            <w:szCs w:val="22"/>
          </w:rPr>
          <w:t>jim@cprg-web.com</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cs="Calibri" w:ascii="Calibri" w:hAnsi="Calibri"/>
          <w:sz w:val="22"/>
          <w:szCs w:val="22"/>
        </w:rPr>
        <w:t>CHRIS RIDDICK – EXPERIENCED POWER AND SAIL CAPTAIN – JOINS SOUTHWES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ORIDA YACHTS BROKERAGE AS SALES REPRESENTATI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pe Coral, Florida – (September 00, 2018) – Southwest Florida Yachts has announced the appointment of Chris Riddick, an experienced  businessman, power and sail captain, to its brokerage as a sales representa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Chris will have primary responsibility working with our brokerage clients in the area of Lee, Charlotte and Collier counties,” said Southwest Florida Yachts Co-Owner Barb Hansen.  “His duties will focus on the marketing of vessels for sale as our primary contact for brokerage needs to the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ddick brings a blend of expertise to his new position.  He is a U.S. Coast Guard credentialed 50-ton Master Captain with towing and sailing endorsements.  His at sea experience spans nearly two decades and includes inland rivers, coastal waters and the Atlantic Ocean.  Riddick’s background also includes three-years of boat building, both power and s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 has also owned and operated an architecture business for 10 years and a shore-side real estate business for eight years. Riddick’s undergraduate degree is from Virginia Te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 xml:space="preserve">I am pleased with the opportunity to join the brokerage at Southwest Florida Yachts,” said Riddick.  “This is an excellent opportunity for me to utilize my years of sales and business experience, as well as my Captain’s credentials and boating experience to provide the highest level of customer service and satisf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addition to a power and sail brokerage, Southwest Florida Yachts offers power and sail charters and power and sail boating courses through Florida Sailing and Cruising School of which Riddick is an “alumn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visit: </w:t>
      </w:r>
      <w:hyperlink r:id="rId3">
        <w:r>
          <w:rPr>
            <w:rStyle w:val="InternetLink"/>
            <w:rFonts w:cs="Calibri" w:ascii="Calibri" w:hAnsi="Calibri"/>
            <w:sz w:val="22"/>
            <w:szCs w:val="22"/>
          </w:rPr>
          <w:t>www.swfyachts.com</w:t>
        </w:r>
      </w:hyperlink>
      <w:r>
        <w:rPr>
          <w:rFonts w:cs="Calibri" w:ascii="Calibri" w:hAnsi="Calibri"/>
          <w:sz w:val="22"/>
          <w:szCs w:val="22"/>
        </w:rPr>
        <w:t>.  You may also email: info@swfyachts.com or “like” us (Southwest Florida Yachts or Florida Sailing and Cruising School) on Facebook or call: 239/257-2788 or 800/262-7939.  The address is 6095 Silver King Boulevard, Cape Coral, Florida 3391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u w:val="single"/>
        </w:rPr>
      </w:pPr>
      <w:r>
        <w:rPr>
          <w:rFonts w:cs="Calibri" w:ascii="Calibri" w:hAnsi="Calibri"/>
          <w:sz w:val="22"/>
          <w:szCs w:val="22"/>
        </w:rPr>
        <w:t>-30-</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8:10:00Z</dcterms:created>
  <dc:creator>securitas</dc:creator>
  <dc:description/>
  <dc:language>en-US</dc:language>
  <cp:lastModifiedBy>securitas</cp:lastModifiedBy>
  <cp:lastPrinted>2015-04-28T19:39:00Z</cp:lastPrinted>
  <dcterms:modified xsi:type="dcterms:W3CDTF">2018-09-01T18:10:00Z</dcterms:modified>
  <cp:revision>2</cp:revision>
  <dc:subject/>
  <dc:title>NEWS RELEASE</dc:title>
</cp:coreProperties>
</file>