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NEWS RELEAS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:  Southwest Florida Yach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ase:  Immedi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:  Jim Frankowiak, 813-220-30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im@cprg-web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UNTER 41 DECK SALON JOINS SOUTHWEST FLORIDA YACHTS SAIL FLEET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u w:val="single"/>
        </w:rPr>
        <w:t>Dreamin</w:t>
      </w:r>
      <w:r>
        <w:rPr>
          <w:rFonts w:cs="Calibri" w:ascii="Calibri" w:hAnsi="Calibri"/>
          <w:sz w:val="22"/>
          <w:szCs w:val="22"/>
        </w:rPr>
        <w:t>’” Sleeps Six with Plenty of Roo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e Coral, Florida – (July 2, 2015) – Southwest Florida Yachts has expanded its sailing fleet based at Tarpon Point Marina here with the addition of “Dreamin’” – a Hunter 41 Deck Salon with two double cabi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reamin’ is an absolutely beautiful Hunter yacht,” said Southwest Florida Yachts co-owner Barb Hansen.  “She has two double cabins and two heads, each with a shower and private entrances from the cabins.  The large and comfortable main salon with drop-down table enables Dreamin’ to sleep six.”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Hunter Deck Salon design offers higher ceilings in the salon area with a deck area above.  The interior features beautiful wood floors and forward and aft cabins.  She is well-equipped with a Yanmar 54-horsepower diesel engine, 6.0 KW diesel generator, TV, DVD, Stereo and CD player plus GPS and chart plotter along with wind instruments and in-mast furling mainsail.  Dreamin’ also has air conditioning, a full galley with stainless steel sinks, separate refrigerator and freezer, stove, oven and microwave.   “She also has a dinghy with outboard motor and much, much more,” said Hans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mmer rate for chartering “Dreamin’” is $3,192 per week.  Winter charters are $3,989 weekly.  Southwest Florida Yachts is offering a Special Summer discount of 10 percent through August and a five per cent discount for charters of three days or more for the balance of 20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more information, visi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wfyachts.com</w:t>
        </w:r>
      </w:hyperlink>
      <w:r>
        <w:rPr>
          <w:rFonts w:cs="Calibri" w:ascii="Calibri" w:hAnsi="Calibri"/>
          <w:sz w:val="22"/>
          <w:szCs w:val="22"/>
        </w:rPr>
        <w:t xml:space="preserve">, e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nfo@swfyachts.com</w:t>
        </w:r>
      </w:hyperlink>
      <w:r>
        <w:rPr>
          <w:rFonts w:cs="Calibri" w:ascii="Calibri" w:hAnsi="Calibri"/>
          <w:sz w:val="22"/>
          <w:szCs w:val="22"/>
        </w:rPr>
        <w:t>, “like” us (Southwest Florida Yachts or Florida Sailing and Cruising School) on Facebook or call: 239/257-2788 or 800/262-7939.  The address is 6095 Silver King Boulevard, Cape Coral, Florida 33914. 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>-30-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i/>
          <w:u w:val="single"/>
        </w:rPr>
        <w:t>(Editor’s Note:  Images of “Dreamin’” are available by contacting Jim Frankowiak via email: jim@cprg-web.com.)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cprg-web.com" TargetMode="External"/><Relationship Id="rId3" Type="http://schemas.openxmlformats.org/officeDocument/2006/relationships/hyperlink" Target="http://www.swfyachts.com/" TargetMode="External"/><Relationship Id="rId4" Type="http://schemas.openxmlformats.org/officeDocument/2006/relationships/hyperlink" Target="mailto:info@swfyach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37:00Z</dcterms:created>
  <dc:creator>securitas</dc:creator>
  <dc:description/>
  <dc:language>en-US</dc:language>
  <cp:lastModifiedBy> </cp:lastModifiedBy>
  <cp:lastPrinted>2015-04-28T19:39:00Z</cp:lastPrinted>
  <dcterms:modified xsi:type="dcterms:W3CDTF">2015-07-02T17:37:00Z</dcterms:modified>
  <cp:revision>2</cp:revision>
  <dc:subject/>
  <dc:title>NEWS RELEASE</dc:title>
</cp:coreProperties>
</file>