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drawing>
          <wp:inline distT="0" distB="0" distL="0" distR="0">
            <wp:extent cx="547751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NEWS RELEA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:  Southwest Florida Yac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ease:  Immed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:  Jim Frankowiak, 813-220-3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im@cprg-web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FERSON 52 PILOTHOUSE MOTOR YACHT JOINS SW FLORIDA YACHTS’ CHARTER FL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e Coral, Florida – (September 17, 2018) – “Just in Time,” a Jefferson 52 pilothouse Motor Yacht, has joined the charter fleet at Southwest Florida Yach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is stately motor yacht is as comfortable inside as she is beautiful on the outside,” said Barb Hansen, co-owner of Southwest Florida Yachts.  “With two staterooms, two heads, all new electronics, complete galley, dinghy with motor and more, the entire crew will fall in love with this yacht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Just in Time” sleeps six in two cabins and the pilothouse berth.  She has a dinette with settee seating for six, an entertainment center and is powered by Twin Cummins diesels.  Weekly charter rates are $5,828 in winter and $4,659 in the summer mont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ing Southwest Florida Yachts’ 3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iversary celebration which begins January 1, 2019, power and sail charters of three-days or more will enjoy a 5 – per cent discount in January and May, 10-per cent discount during June and 15 per cent reduction in July, August and September. Sail and power classes of at least three days will be discounted by 5 per cent from May 1 through September 30.  Classes are available through Florida Sailing &amp; Cruising School, a sister company of Southwest Florida Yachts.  Classes must have a minimum of two students, and both charters and classes must begin and end in the special offer mont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er and sail fleet information, including rates and vessel specifications, is available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swfyachts.com</w:t>
        </w:r>
      </w:hyperlink>
      <w:r>
        <w:rPr>
          <w:rFonts w:cs="Calibri" w:ascii="Calibri" w:hAnsi="Calibri"/>
          <w:sz w:val="22"/>
          <w:szCs w:val="22"/>
        </w:rPr>
        <w:t xml:space="preserve">, along with information about cruising off the coast of Southwest Florida.  Power and sail class information can be accessed at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flsailandcruiseschool.com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 may also email: info@swfyachts.com or “like” us (Southwest Florida Yachts or Florida Sailing and Cruising School) on Facebook or call: 239/257-2788 or 800/262-7939.  The address is 6095 Silver King Boulevard, Cape Coral, Florida 339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>-30-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Editor’s Note: Photos of “Just in Time” are available by emailing Jim Frankowiak – jiim@cprg-web.c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@cprg-web.com" TargetMode="External"/><Relationship Id="rId4" Type="http://schemas.openxmlformats.org/officeDocument/2006/relationships/hyperlink" Target="http://www.swfyachts.com/" TargetMode="External"/><Relationship Id="rId5" Type="http://schemas.openxmlformats.org/officeDocument/2006/relationships/hyperlink" Target="http://www.flsailandcruiseschoo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2:28:00Z</dcterms:created>
  <dc:creator>securitas</dc:creator>
  <dc:description/>
  <dc:language>en-US</dc:language>
  <cp:lastModifiedBy>User</cp:lastModifiedBy>
  <cp:lastPrinted>2015-04-28T19:39:00Z</cp:lastPrinted>
  <dcterms:modified xsi:type="dcterms:W3CDTF">2018-09-16T22:28:00Z</dcterms:modified>
  <cp:revision>2</cp:revision>
  <dc:subject/>
  <dc:title>NEWS RELEASE</dc:title>
</cp:coreProperties>
</file>