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36"/>
          <w:szCs w:val="36"/>
          <w:u w:val="single"/>
        </w:rPr>
        <w:t>NEWS RELEASE</w:t>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Southwest Florida Yach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ease:  Immed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Jim Frankowiak, 813-220-3002</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Email: </w:t>
      </w:r>
      <w:hyperlink r:id="rId2">
        <w:r>
          <w:rPr>
            <w:rStyle w:val="InternetLink"/>
            <w:rFonts w:cs="Calibri" w:ascii="Calibri" w:hAnsi="Calibri"/>
            <w:sz w:val="22"/>
            <w:szCs w:val="22"/>
          </w:rPr>
          <w:t>jim@cprg-web.com</w:t>
        </w:r>
      </w:hyperlink>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UTHWEST FLORIDA YACHTS ADDS FOUNTAINE PAJOT SAILING CAT TO CHARTER FLEET; REFLECTS NEW PARTNERSHIP WITH ATLANTIC CRUISING YACH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ape Coral, Florida – (April 3, 2018) – Southwest Florida Yachts has announced the addition of a new Lucia 40 sailing catamaran by Fountaine Pajot to its charter fleet, a fleet expansion that also represents its new partnership with Atlantic Cruising Yachts, LL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Kaimana” draws inspiration from her predecessor, Fountaine Pajot’s Lipari 41 and “offers superior sail performance while providing exceptional comfort, a spacious cockpit that easily accommodates eight at its dining table, and a light and airy interior making entertaining at sea or at anchor a delight,” said Barb Hansen, co-owner of Southwest Florida Yachts and Florida Sailing and Cruising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Her Maestro design layout consists of a spacious owner’s suite with exclusive ensuite head in the starboard hull.  The port hull features two queen sized guest cabins each with a private head and shower.  ‘Kaimana’ comes equipped with everything you need to explore Pine Island Sound, Sanibel and Captiva Islands in comfort, including a washer/dryer, 32-inch flat screen TV and entertainment system, air conditioning and a 10-foot, six-inch ABS rigid inflatable with a 20 horsepower mo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ekly charter rates for “Kaimana” are $5,828 during the winter and $4,659 in the sum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sed in Annapolis, Maryland, Atlantic Cruising Yachts offers a range of products and services, including the sail of yachts and marketing of yacht management services in connection with its Business Yacht Ownership® program.  The company has a network of independent affiliates in the U.S. and the Caribbean islands.  It also operates its own charter company, which is also based in Annapol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 xml:space="preserve">This partnership has excellent potential to be a win-win for both companies,” said Hansen, noting the similarity of services offered by each.  “There is a growing popularity of sailing cats among our charterers and owners, and when you blend that with the Fountaine Pajot reputation, as well as our more than three decades of successful operation in Southwest Florida we  believe the prospects for success are very strong.”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More information is available at </w:t>
      </w:r>
      <w:hyperlink r:id="rId3">
        <w:r>
          <w:rPr>
            <w:rStyle w:val="InternetLink"/>
            <w:rFonts w:cs="Calibri" w:ascii="Calibri" w:hAnsi="Calibri"/>
            <w:sz w:val="22"/>
            <w:szCs w:val="22"/>
          </w:rPr>
          <w:t>www.swfyachts.com</w:t>
        </w:r>
      </w:hyperlink>
      <w:r>
        <w:rPr>
          <w:rFonts w:cs="Calibri" w:ascii="Calibri" w:hAnsi="Calibri"/>
          <w:sz w:val="22"/>
          <w:szCs w:val="22"/>
        </w:rPr>
        <w:t xml:space="preserve">, including what cruising off the coast of Southwest Florida has to offer.  For “captains and crew members in training,” power and sail class information can be accessed at </w:t>
      </w:r>
      <w:hyperlink r:id="rId4">
        <w:r>
          <w:rPr>
            <w:rStyle w:val="InternetLink"/>
            <w:rFonts w:cs="Calibri" w:ascii="Calibri" w:hAnsi="Calibri"/>
            <w:sz w:val="22"/>
            <w:szCs w:val="22"/>
          </w:rPr>
          <w:t>www.flsailingandcruiseschool.com</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 may also email: </w:t>
      </w:r>
      <w:hyperlink r:id="rId5">
        <w:r>
          <w:rPr>
            <w:rStyle w:val="InternetLink"/>
            <w:rFonts w:cs="Calibri" w:ascii="Calibri" w:hAnsi="Calibri"/>
            <w:sz w:val="22"/>
            <w:szCs w:val="22"/>
          </w:rPr>
          <w:t>info@swfyachts.com</w:t>
        </w:r>
      </w:hyperlink>
      <w:r>
        <w:rPr>
          <w:rFonts w:cs="Calibri" w:ascii="Calibri" w:hAnsi="Calibri"/>
          <w:sz w:val="22"/>
          <w:szCs w:val="22"/>
        </w:rPr>
        <w:t xml:space="preserve"> or “like” us (Southwest Florida Yachts or Florida Sailing and Cruising School) on Facebook or call: 239/257-2788 or 800/262-7939. The address for both the charter operation and school is 6095 Silver King Boulevard, Cape Coral, Florida 339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u w:val="single"/>
        </w:rPr>
      </w:pPr>
      <w:r>
        <w:rPr/>
        <w:t>-30-</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Editor’s Note: Photos of “Kaimana” are available by emailing Jim Frankowiak – jim@cprg-web.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prg-web.com" TargetMode="External"/><Relationship Id="rId3" Type="http://schemas.openxmlformats.org/officeDocument/2006/relationships/hyperlink" Target="http://www.swfyachts.com/" TargetMode="External"/><Relationship Id="rId4" Type="http://schemas.openxmlformats.org/officeDocument/2006/relationships/hyperlink" Target="http://www.flsailingandcruiseschool.com/" TargetMode="External"/><Relationship Id="rId5" Type="http://schemas.openxmlformats.org/officeDocument/2006/relationships/hyperlink" Target="mailto:info@swfyach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57:00Z</dcterms:created>
  <dc:creator>securitas</dc:creator>
  <dc:description/>
  <dc:language>en-US</dc:language>
  <cp:lastModifiedBy>User</cp:lastModifiedBy>
  <cp:lastPrinted>2018-02-28T17:57:00Z</cp:lastPrinted>
  <dcterms:modified xsi:type="dcterms:W3CDTF">2018-04-03T16:48:00Z</dcterms:modified>
  <cp:revision>3</cp:revision>
  <dc:subject/>
  <dc:title>NEWS RELEASE</dc:title>
</cp:coreProperties>
</file>