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DY JANE” – HELIA 44 SAILING CAT – LATEST ADDITIION T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CHARTER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e Coral, Florida – (April 23, 2018) – Southwest Florida Yachts has announced the addition of Fountaine Pajot Helia 44 Sailing Cat “Lady Jane” to its charter flee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dy Jane” offers two decks, living space equal to a 60-foot monohull, able “to take you on a cruise of a lifetime through the barrier islands of Sanibel, Captiva and many more,” said Barb Hansen, co-owner of Southwest Florida Yachts and Florida Sailing and Cruising Scho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he has very liveable space with the lounge forward adjacent to a spacious chart table, and the galley is located across the aft portion of the salon,”noted Hansen.  “Lady Jane” has three, queen cabins with a twin bed in the Captain’s Quarters, comfortable and spacious accommodations for eight.  There are three heads on bo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worthy added features include a refrigerator, icemaker, freezer, wine refrigerator, microwave and stove, along with a Fusion link Entertainment System with DVD, Samsung 32-inch Smart TV and speakers zones in the salon, cockpit and bow. Raymarine electronics include an ES12 Chartplotter, autopilot with remote control, depth/wind, AIS, radar and VHF ra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ekly charter rates for “Lady Jane” are $4,659 during the summer and $5,828 in the winter.  She is currently moored at Burnt Store Marina in Charlotte, Harb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information is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including what cruising off the coast of Southwest Florida has to offer.  For “captains and crew members in training,” power and sail class information can be accessed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lsailingandcruiseschoo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also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 xml:space="preserve"> or “like” us (Southwest Florida Yachts or Florida Sailing and Cruising School) on Facebook or call: 239/257-2788 or 800/262-7939. The address for both the charter operation and school is 6095 Silver King Boulevard, Cape Coral, Florida 3391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/>
        <w:t>-30-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ditor’s Note: Photos of “Lady Jane” are available by emailing Jim Frankowiak – jim@cprg-web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http://www.flsailingandcruiseschool.com/" TargetMode="External"/><Relationship Id="rId5" Type="http://schemas.openxmlformats.org/officeDocument/2006/relationships/hyperlink" Target="mailto:info@swfyach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15:00Z</dcterms:created>
  <dc:creator>securitas</dc:creator>
  <dc:description/>
  <dc:language>en-US</dc:language>
  <cp:lastModifiedBy>User</cp:lastModifiedBy>
  <cp:lastPrinted>2018-04-07T14:15:00Z</cp:lastPrinted>
  <dcterms:modified xsi:type="dcterms:W3CDTF">2018-04-22T23:08:00Z</dcterms:modified>
  <cp:revision>4</cp:revision>
  <dc:subject/>
  <dc:title>NEWS RELEASE</dc:title>
</cp:coreProperties>
</file>