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HWEST FLORIDA YACHTS’ CHARTER FLEET EXPANDS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issLED” -  Grand Banks 36 Twin Engine Trawler - Latest Addi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August 15, 2014) – Southwest Florida Yachts power charter fleet, based at Tarpon Point Marina here, has expanded with the addition of “MissLED,” a Grand Banks 36 Trawler with twin diesel engine pow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‘</w:t>
      </w:r>
      <w:r>
        <w:rPr>
          <w:rFonts w:cs="Calibri" w:ascii="Calibri" w:hAnsi="Calibri"/>
          <w:sz w:val="22"/>
          <w:szCs w:val="22"/>
        </w:rPr>
        <w:t xml:space="preserve">MissLED’ offers a great mix of comfort and living features plus the attributes the most discerning captain and crew seek,” said Southwest Florida Yachts’ Co-Owner Barb Hansen.  “She is built in the fine tradition of Grand Banks Yachts with excellent craftsmanship and attention to detail.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fort and living features include a 16,000-btu air conditioning system, 24-inch HD TV with DVD player and A/B switch for cable input or input from the ship’s mast antennae.  There are 7 DC fans in berths and heads plus AC/DC cold plate refrigerator/freezer.  “MissLED” has a Princess propane range and oven/broiler plus microwave, as well as full service for up to six and a coffee maker, toaster, linens, towels and much m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 is provided by twin Ford Lehman 135-horsepower diesel engines, while an Onan 4kw MDKC generator provides electrical power.  Lower Helm electronics include a Standard Horizon VHF with DSC Integration, Raymarine C97 MFD with chartplotter, 48 mi HD radar and depth sounder.  It is also equipped with a Robertson 200 Autopilot, Furno GPS Navigator and Sony CD player with AUX input in the sal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lybridge electronics: VHF radio, Raymarine C95 MFD with chartplotter, 48 mi radar, depth sounder, Robertson 200 Autopilot remote, Furuno GPS navigator, Raymarine LifeTag man overboard system and Sony CD play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ter rates through April 30 for chartering “MissLED” are $4,400 per week.  Summer charters are $3,601 weekly.  Charterers this year qualify for Southwest Florida Yachts’ 30-year anniversary “present”.  Charters of three-days or longer through the summer season, which ends December 14, enjoy two free days.  Charters from December 15 – 31, 2014 receive one free 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MissLED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8:00Z</dcterms:created>
  <dc:creator>securitas</dc:creator>
  <dc:description/>
  <dc:language>en-US</dc:language>
  <cp:lastModifiedBy> </cp:lastModifiedBy>
  <cp:lastPrinted>2014-05-13T18:16:00Z</cp:lastPrinted>
  <dcterms:modified xsi:type="dcterms:W3CDTF">2014-08-15T11:58:00Z</dcterms:modified>
  <cp:revision>2</cp:revision>
  <dc:subject/>
  <dc:title>NEWS RELEASE</dc:title>
</cp:coreProperties>
</file>