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WEST FLORIDA YACHTS ADDS MAINSHIP PILOT 34 TO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ect for a Couple or Small Fami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e Coral, Florida – (April 2, 2015) – Southwest Florida Yachts has added “Chardonnay” – a 34 Mainship Pilot Sedan – to its charter fleet based at Tarpon Point Marina he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hardonnay -- features a beautiful cherry wood interior and is a perfect cruiser for a couple or a small family interested in experiencing our great cruising area,” said Southwest Florida Yachts co-owner Barb Hansen.  She has a large berth forward that will sleep two, a U-shaped dinette which will also convert to provide sleeping accommodations for two. There is a head and shower on the port side and fully-equipped galley with Corian countertops. The galley has a two-burner electric stove, dual voltage refrigerator/freezer and microwave oven.  There is an icemaker in the cockp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This is one versatile vessel,” said Hansen.  “Whether you are in a hurry to get to your destination, enjoy fishing, or just want to leisurely cruise, this boat does it all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ered by twin Yanmar 240-hp diesels, Chardonnay also has a bow thruster and 5 kW generator.  She has a Raymarine GPS, chart plotter, radar and depth finder.  Cruisers will also enjoy Chardonnay’s flat screen TV, air conditioning with reverse-cycle heat inside and a separate a/c unit in the cockpit</w:t>
      </w:r>
      <w:r>
        <w:rPr>
          <w:rFonts w:cs="Calibri" w:ascii="Calibri" w:hAnsi="Calibri"/>
          <w:cap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rates for chartering “Chardonnay” are $3,165 per week.  Winter charters are $3,957 weekly.  Throughout 2015, Southwest Florida Yachts is offering a special five per cent discount for power or sail charters of three days or mo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wfyachts.com</w:t>
        </w:r>
      </w:hyperlink>
      <w:r>
        <w:rPr>
          <w:rFonts w:cs="Calibri" w:ascii="Calibri" w:hAnsi="Calibri"/>
          <w:sz w:val="22"/>
          <w:szCs w:val="22"/>
        </w:rPr>
        <w:t>, “like” us (Southwest Florida Yachts or Florida Sailing and Cruising School) on Facebook or call: 239/257-2788 or 800/262-7939.  The address is 6095 Silver King Boulevard, Cape Coral, Florida 33914. 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-30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i/>
          <w:u w:val="single"/>
        </w:rPr>
        <w:t>(Editor’s Note:  Images of “Chardonnay” are available by contacting Jim Frankowiak via email: jim@cprg-web.com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prg-web.com" TargetMode="External"/><Relationship Id="rId3" Type="http://schemas.openxmlformats.org/officeDocument/2006/relationships/hyperlink" Target="http://www.swfyachts.com/" TargetMode="External"/><Relationship Id="rId4" Type="http://schemas.openxmlformats.org/officeDocument/2006/relationships/hyperlink" Target="mailto:info@swfyach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4:00Z</dcterms:created>
  <dc:creator>securitas</dc:creator>
  <dc:description/>
  <dc:language>en-US</dc:language>
  <cp:lastModifiedBy>securitas</cp:lastModifiedBy>
  <cp:lastPrinted>2015-04-01T22:14:00Z</cp:lastPrinted>
  <dcterms:modified xsi:type="dcterms:W3CDTF">2015-04-02T02:14:00Z</dcterms:modified>
  <cp:revision>2</cp:revision>
  <dc:subject/>
  <dc:title>NEWS RELEASE</dc:title>
</cp:coreProperties>
</file>