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LAND PACKET 37 CUTTER JOINS S.W. FLORIDA YACHTS’ SAIL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May 9, 2016) –“Preamble,” an Island Packet 37, has joined Southwest Florida Yachts’ sail fle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he is a true sailor’s boat; from her moderate displacement, shallow draft full keel and durable construction, to her easily handled cutter rig and comfortable cabins, she is a great platform for one or two couples or a small family,” said SW Florida Yachts Barb Han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amble” is cutter rigged with a full battened mainsail, a 130-per cent genoa and a self-tacking, club-boomed staysail.  Both head sails are equipped with appropriately-sized roller furling and all sails can be set, reefed and taken in from the cockpit.  The mainsail is equipped with a MackPack, integrated lazyjack/sail cover syst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 cockpit is large and comfortable with a dodger and awning to provide good protection from the sun,” said Hansen.  An aft boarding/swim ladder provides access through the dual back stays from either the water or a dinghy.  A fresh water, hot and cold shower is located aft, to 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rward cabin has a large v-berth, drawer storage and cedar-lined hanging locker.  The head is roomy with a sink, shower and vanity.  The main saloon has settees port and starboard with a bulkhead-mounted table that can seat four or more.  Aft on starboard is the large, u-shaped galley with refrigerated icebox, a gimbaled, three-burner propane range and double stainless sink. A three-cylinder, 38-horsepower Yanmar provides power at 2,400-RPM to move “Preamble” easily at six-kno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charter rates for “Preamble” are $2,323 per week, while winter charters are $2,902 weekly.  2017 charter discounts include 10-per cent off during June and July and 15-per cent during August and September.  All charters must be three-days or longer and the discount is determined by the charter start d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more information, visi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r call: 239/257-2788 or 800/262-7939.  SWF Yachts is located at 6095 Silver King Boulevard, Cape Coral, FL 39914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Preamble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13:00Z</dcterms:created>
  <dc:creator>securitas</dc:creator>
  <dc:description/>
  <dc:language>en-US</dc:language>
  <cp:lastModifiedBy>securitas</cp:lastModifiedBy>
  <cp:lastPrinted>2017-05-07T10:20:00Z</cp:lastPrinted>
  <dcterms:modified xsi:type="dcterms:W3CDTF">2017-05-08T21:13:00Z</dcterms:modified>
  <cp:revision>2</cp:revision>
  <dc:subject/>
  <dc:title>NEWS RELEASE</dc:title>
</cp:coreProperties>
</file>