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ANNOUNCES CLASS AND CHARTER DISCOUNTS FOR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(October 29, 2014) – In recognition of its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year of continuous operation and to thank its loyal customers, Southwest Florida Yachts has announced special discounts for its power and sail charters and classes during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l charters and classes of at least three days that take place within 2015 will enjoy a five per cent discount,” said Southwest Florida Yachts Co-Owner Barb Hansen.  “During the summer, we are offering even bigger discounts for charters.  That’s 10 per cent for July charters, 12 per cent for those in August and a 15 per cent discount for September charters.”  Summer charters must also be of at least three days duration to qualif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enjoyed a very strong response to our special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iversary discounts in 2014 and we want to continue that momentum in 2015,” said Hansen.  “Those savings are also a way for us to express our appreciation to the many repeat customers we enjoy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 on 2014-2015 power and sail charters and live aboard classes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-3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54:00Z</dcterms:created>
  <dc:creator>securitas</dc:creator>
  <dc:description/>
  <dc:language>en-US</dc:language>
  <cp:lastModifiedBy> </cp:lastModifiedBy>
  <cp:lastPrinted>2014-10-15T18:38:00Z</cp:lastPrinted>
  <dcterms:modified xsi:type="dcterms:W3CDTF">2014-10-29T12:55:00Z</dcterms:modified>
  <cp:revision>3</cp:revision>
  <dc:subject/>
  <dc:title>NEWS RELEASE</dc:title>
</cp:coreProperties>
</file>