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VER 500 COCKPIT MOTOR YACHT JOINS SOUTHWEST FLORIDA YACHTS’ CHARTER FLEET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etts Do It” -- a Three-Stateroom Extended Cruis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September 30, 2014) – Southwest Florida Yachts’ power charter fleet, based at Tarpon Point Marina here, now includes “Letts Do It,” a Carver 500 Cockpit Motor Yacht that blends true motor yacht luxury with open air excit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is vessel blends motor yacht luxury with a practical cruising layout, including spacious cockpit, aft deck hardtop and lavish interior,” said Southwest Florida Yachts’ Co-Owner Barb Han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side, “Letts Do It’s” spacious cockpit, swim platform and integral staircase provide easy boarding and the perfect stage for water sports or a relaxing open-air cruise.  Below deck, the interior includes a master suite aft with a queen, inner-spring island berth, private head with separate stall shower and direct access to the cockpit.  Forward, a second master suite provides an island berth and private access to a complete head with tub and stall showers.  She also has a side cabin with bunks for the kids.  The chef will appreciate a raised galley with full-size appliances and convenient access to all decks plus a roomy salon and dinette are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ddition, “Letts Do It”  is fully-equipped with twin diesels, generator, air conditioning, TV, stereo, wet bar on the aft deck, fully enclosed and air-conditioned flybridge, GPS, radar, dinghy on davits, outboard and mo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ter rates through April 30 for chartering “Letts Do It” are $5,046 per week.  Summer charters are $4,035 weekly.  Charterers this year qualify for Southwest Florida Yachts’ 30-year anniversary “present”.  Charters of three-days or longer through the summer season, which ends December 14, enjoy two free days.  Charters from December 15 – 31, 2014 receive one free d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rmation,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30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u w:val="single"/>
        </w:rPr>
        <w:t>(Editor’s Note:  Images of “Letts Do It” are available by contacting Jim Frankowiak via email: jim@cprg-web.co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0:00Z</dcterms:created>
  <dc:creator>securitas</dc:creator>
  <dc:description/>
  <dc:language>en-US</dc:language>
  <cp:lastModifiedBy> </cp:lastModifiedBy>
  <cp:lastPrinted>2014-09-16T19:27:00Z</cp:lastPrinted>
  <dcterms:modified xsi:type="dcterms:W3CDTF">2014-09-30T13:00:00Z</dcterms:modified>
  <cp:revision>2</cp:revision>
  <dc:subject/>
  <dc:title>NEWS RELEASE</dc:title>
</cp:coreProperties>
</file>