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b/>
          <w:bCs/>
          <w:sz w:val="36"/>
          <w:szCs w:val="36"/>
          <w:u w:val="single"/>
        </w:rPr>
        <w:t>NEWS RE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UTHWEST FLORIDA YACHTS SEEKING POWER AND SAIL VESSELS FOR CHARTER MANAGEMENT PROGRAM</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e Coral, Florida (October 17, 2014) – Southwest Florida Yachts has a “critical need” for late-model, diesel-powered sail and power vessels in the 30-to-50-foot range for the 2014-2015 charter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These are immediate openings for yachts to join our Charter Yacht Management Program,” said Southwest Florida Yachts Co-Owner Barb Hansen.  “Popular vessels already in our program include Hunter, Catalina, Island Packet, Grand Banks, Mainship, PDQ, Sailing Cats and many other fine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Charter revenue is a great way to help offset the cost of boat ownership,” said Hansen.  “If you are in the market to purchase a vessel, we can find a boat for you that meets both your needs and our charter requirements.  We may also accept a well-maintained late-model (from approximately 2000 to present) vessel that you already own if it meets our standards for condition and equi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Our charter yacht management program is much like a condominium rental management program,” said Hansen.  “Most of our vessel owners use their charter revenue to maintain and upgrade their yachts, expenses they would have anyway plus assistance in offsetting the costs of dockage and insurance.”  Hansen also noted her company has a yacht brokerage with yachts available for charter fleet placement or private purc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outhwest Florida Yachts Charter Fleet is based at the Westin Resort Marina here in one of the most beautiful cruising areas in the U.S., featuring the barrier islands of Sanibel, Captiva, Cayo Costa, Gasparilla, Cabbage Key or more distant destin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on the Southwest Florida Yachts Charter Management Program, visit </w:t>
      </w:r>
      <w:hyperlink r:id="rId3">
        <w:r>
          <w:rPr>
            <w:rStyle w:val="InternetLink"/>
            <w:rFonts w:cs="Calibri" w:ascii="Calibri" w:hAnsi="Calibri"/>
            <w:sz w:val="22"/>
            <w:szCs w:val="22"/>
          </w:rPr>
          <w:t>www.swfyachts.com</w:t>
        </w:r>
      </w:hyperlink>
      <w:r>
        <w:rPr>
          <w:rFonts w:cs="Calibri" w:ascii="Calibri" w:hAnsi="Calibri"/>
          <w:sz w:val="22"/>
          <w:szCs w:val="22"/>
        </w:rPr>
        <w:t xml:space="preserve">, email: </w:t>
      </w:r>
      <w:hyperlink r:id="rId4">
        <w:r>
          <w:rPr>
            <w:rStyle w:val="InternetLink"/>
            <w:rFonts w:cs="Calibri" w:ascii="Calibri" w:hAnsi="Calibri"/>
            <w:sz w:val="22"/>
            <w:szCs w:val="22"/>
          </w:rPr>
          <w:t>info@swfyachts.com</w:t>
        </w:r>
      </w:hyperlink>
      <w:r>
        <w:rPr>
          <w:rFonts w:cs="Calibri" w:ascii="Calibri" w:hAnsi="Calibri"/>
          <w:sz w:val="22"/>
          <w:szCs w:val="22"/>
        </w:rPr>
        <w:t>, “like” us (Southwest Florida Yachts or Florida Sailing and Cruising School) on Facebook or call: 239/257-2788 or 800/262-7939.  The address is 6095 Silver King Boulevard, Cape Coral, Florida 33914.  </w:t>
      </w:r>
    </w:p>
    <w:p>
      <w:pPr>
        <w:pStyle w:val="Normal"/>
        <w:rPr>
          <w:rFonts w:ascii="Calibri" w:hAnsi="Calibri" w:cs="Calibri"/>
          <w:sz w:val="22"/>
          <w:szCs w:val="22"/>
        </w:rPr>
      </w:pPr>
      <w:r>
        <w:rPr>
          <w:rFonts w:cs="Calibri" w:ascii="Calibri" w:hAnsi="Calibri"/>
          <w:sz w:val="22"/>
          <w:szCs w:val="22"/>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mailto:info@swfyach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41:00Z</dcterms:created>
  <dc:creator>securitas</dc:creator>
  <dc:description/>
  <dc:language>en-US</dc:language>
  <cp:lastModifiedBy> </cp:lastModifiedBy>
  <cp:lastPrinted>2014-10-15T19:08:00Z</cp:lastPrinted>
  <dcterms:modified xsi:type="dcterms:W3CDTF">2014-10-16T23:41:00Z</dcterms:modified>
  <cp:revision>2</cp:revision>
  <dc:subject/>
  <dc:title>NEWS RELEASE</dc:title>
</cp:coreProperties>
</file>