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 FLORIDA YACHTS ANNOUNCES CHARTER FLEET EXPANS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e Coral, Florida – (November 00, 2016) – Southwest Florida Yachts has expanded its charter fleet with the addition of “Family Ties,” a Carver 570 Voyager Pilothous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is gorgeous twin engine, tri-cabin motor yacht will take you cruising through Southwest Florida in style,” said Barb Hansen, co-owner of Southwest Florida Yachts.  “Nothing brings family and friends together like boating.  Enjoy this special time while visiting first-class resorts, watching dolphins play in your wake or taking in a beautiful sunset from the flybridge.  Celebrate those ties that bind aboard “Family Ties.”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 equipment includes twin Volvo diesels, a 20 kw generator, Sub-Zero refrigerator/freezer, Jenn-Air grill, GPS, radar, center-console RIB dinghy with 15-horsepower outboard and more.  Weekly winter rates are $5,828, $4,659 in the summe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ters of three-days or more will enjoy a 10-per cent discount during June and July, while sail and power charters of a minimum of three-days during August and September will be discounted by 15-per cent.  Sail and power classes of at least three days will be discounted by 5 per cent from June 1 through September 30, 2017.  Classes are available through Florida Sailing &amp; Cruising School, a sister company of Southwest Florida Yach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e information about “Family Ties” is available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along with information about cruising off the coast of Southwest Florida.  Power and sail class information can be accessed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lsailandcruiseschool.com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also email: info@swfyachts. com or “like”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/>
        <w:t>-30-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http://www.flsailandcruiseschoo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24:00Z</dcterms:created>
  <dc:creator>securitas</dc:creator>
  <dc:description/>
  <dc:language>en-US</dc:language>
  <cp:lastModifiedBy>securitas</cp:lastModifiedBy>
  <cp:lastPrinted>2015-04-28T19:39:00Z</cp:lastPrinted>
  <dcterms:modified xsi:type="dcterms:W3CDTF">2016-11-23T00:24:00Z</dcterms:modified>
  <cp:revision>2</cp:revision>
  <dc:subject/>
  <dc:title>NEWS RELEASE</dc:title>
</cp:coreProperties>
</file>