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PARD 38 SAILING CAT JOINS SOUTHWEST FLORIDA YACHTS’ FL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uising In Style for the Whole Fami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April 27, 2016) – Southwest Florida Yachts has expanded its charter fleet based at Tarpon Point Marina here with the addition of “Southern Comfort” – a 38-foot Leopard sailing catamaran with four cabins and two hea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You’ll cruise in comfort aboard this southern gem,” said Southwest Florida Yachts co-owner Barb Hansen.  “With four cabins and two heads, “Southern Comfort” will take the whole family and more in style through the islands of Southwest Florida.” She is well-equipped with a generator, air conditioning, AM/FM stereo with CD player, refrigerator/freezer, stove with oven, full complement of Raymarine electronics, dinghy with motor and more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rates for chartering “Southern Comfort” are $3,192 per week.  Winter charters are $3,989 weekly.  Southwest Florida Yachts is offering special summer charter discounts of 5% on June Charters, 10% off for charters in July, 12% off of August charters and September charters are reduced by 15%. All charters must be three days or longer and must begin and end in the month of promo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rmation,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30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u w:val="single"/>
        </w:rPr>
        <w:t>(Editor’s Note:  Images of “Southern Comfort” are available by contacting Jim Frankowiak via email: jim@cprg-web.co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36:00Z</dcterms:created>
  <dc:creator>securitas</dc:creator>
  <dc:description/>
  <dc:language>en-US</dc:language>
  <cp:lastModifiedBy>securitas</cp:lastModifiedBy>
  <cp:lastPrinted>2015-04-28T19:39:00Z</cp:lastPrinted>
  <dcterms:modified xsi:type="dcterms:W3CDTF">2016-04-27T00:36:00Z</dcterms:modified>
  <cp:revision>2</cp:revision>
  <dc:subject/>
  <dc:title>NEWS RELEASE</dc:title>
</cp:coreProperties>
</file>