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NEWS RELEAS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:  Southwest Florida Yach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ase:  Immedi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:  Jim Frankowiak, 813-220-30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im@cprg-web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SALTY PEANUT” – MAINSHIP 40 TRAWLER – JOINS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THWEST FLORIDA YACHTS CHARTER FLEE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e Coral, Florida – (May 7, 2018) –Southwest Florida Yachts has added a Mainship 40 Trawler to its power charter fleet.  The single-engine “Salty Peanut” is equipped with bow and stern thrusters, blending economy and maneuverabili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alty Peanut” is “a salty little ship indeed,” said Southwest Florida Yachts Co-Owner Barb Hansen.  “In addition to her beauty and great lines, ‘Salty Peanuts’ crew-friendly accommodations will make cruising the beautiful waters of Southwest Florida a heavenly experience.”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alty Peanut” has a queen-berth cabin and a second cabin with twin berths.  She has a galley up on the starboard side with oven-equipped stove and microwave, refrigerator/freezer, icemaker, dining table with two stools and a bench, entertainment center with stereo, TV and DVD.  Her master stateroom also boasts a color TV.   There’s a BBQ grill on the fly bridge, as wel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mentation includes VHF radios, autopilot, GPS, depth sounder and radar. She has a dinghy powered by a Yamaha outboar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ekly charter rates for “Salty Peanut” are $3,602 during the summer and $4,499 in the wint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re information is available a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wfyachts.com</w:t>
        </w:r>
      </w:hyperlink>
      <w:r>
        <w:rPr>
          <w:rFonts w:cs="Calibri" w:ascii="Calibri" w:hAnsi="Calibri"/>
          <w:sz w:val="22"/>
          <w:szCs w:val="22"/>
        </w:rPr>
        <w:t xml:space="preserve">, including what cruising off the coast of Southwest Florida has to offer.  For “captains and crew members in training,” power and sail class information can be accessed at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flsailingandcruiseschool.com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 may also e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info@swfyachts.com</w:t>
        </w:r>
      </w:hyperlink>
      <w:r>
        <w:rPr>
          <w:rFonts w:cs="Calibri" w:ascii="Calibri" w:hAnsi="Calibri"/>
          <w:sz w:val="22"/>
          <w:szCs w:val="22"/>
        </w:rPr>
        <w:t xml:space="preserve"> or “like” us (Southwest Florida Yachts or Florida Sailing and Cruising School) on Facebook or call: 239/257-2788 or 800/262-7939. The address for both the charter operation and school is 6095 Silver King Boulevard, Cape Coral, Florida 33914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/>
        <w:t>-30-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Editor’s Note: Photos of “Salty Peanut” are available by emailing Jim Frankowiak – jim@cprg-web.co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@cprg-web.com" TargetMode="External"/><Relationship Id="rId3" Type="http://schemas.openxmlformats.org/officeDocument/2006/relationships/hyperlink" Target="http://www.swfyachts.com/" TargetMode="External"/><Relationship Id="rId4" Type="http://schemas.openxmlformats.org/officeDocument/2006/relationships/hyperlink" Target="http://www.flsailingandcruiseschool.com/" TargetMode="External"/><Relationship Id="rId5" Type="http://schemas.openxmlformats.org/officeDocument/2006/relationships/hyperlink" Target="mailto:info@swfyacht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5:32:00Z</dcterms:created>
  <dc:creator>securitas</dc:creator>
  <dc:description/>
  <dc:language>en-US</dc:language>
  <cp:lastModifiedBy>securitas</cp:lastModifiedBy>
  <cp:lastPrinted>2018-05-05T13:34:00Z</cp:lastPrinted>
  <dcterms:modified xsi:type="dcterms:W3CDTF">2018-05-06T15:32:00Z</dcterms:modified>
  <cp:revision>2</cp:revision>
  <dc:subject/>
  <dc:title>NEWS RELEASE</dc:title>
</cp:coreProperties>
</file>