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 FLORIDA YACHTS OFFERING SUMMER CHARTERS/CLASS DISCOUNTS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February 22, 2016) – Southwest Florida Yachts and sister company, Florida Sailing and Cruising School, have announced summer 2016 discounts on yacht charters and clas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ter discounts apply to both power and sail yachts as follows: 5 per cent off June charters, 10 per cent off July Charters, August charters at 12 per cent off and 15 per cent off September charters.  All charters must be three-days or longer and must begin and end in the month of promo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il and power classes offered by Florida Sailing and Cruising School between May 1 and October 31 of 2016 are reduced by 5 per cent.  This discount only applies to classes of three-days or longe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 on power/sail fleet options and classes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-3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40:00Z</dcterms:created>
  <dc:creator>securitas</dc:creator>
  <dc:description/>
  <dc:language>en-US</dc:language>
  <cp:lastModifiedBy> </cp:lastModifiedBy>
  <cp:lastPrinted>2016-02-20T13:48:00Z</cp:lastPrinted>
  <dcterms:modified xsi:type="dcterms:W3CDTF">2016-02-21T23:40:00Z</dcterms:modified>
  <cp:revision>2</cp:revision>
  <dc:subject/>
  <dc:title>NEWS RELEASE</dc:title>
</cp:coreProperties>
</file>