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LEOPARD 37 POWER CAT NOW PART OF SW FLORIDA YACHTS’ CHARTER FL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e Coral, Florida – (January  25, 2016) – “True Love,” a Leopard 37, twin-engine powered catamaran, is now part of the Southwest Florida Yachts power fleet based at Tarpon Point Marina h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’</w:t>
      </w:r>
      <w:r>
        <w:rPr>
          <w:rFonts w:cs="Calibri" w:ascii="Calibri" w:hAnsi="Calibri"/>
          <w:sz w:val="22"/>
          <w:szCs w:val="22"/>
        </w:rPr>
        <w:t xml:space="preserve">True Love’ is both fast and comfortable, and a great way to enjoy our delightful cruising area,” said Southwest Florida Yachts co-owner Barb Hansen.  “She has six berths and a large u-shaped dinette with seating for six, plus dual air conditioning units.”   There are two cabins and two heads.  The hardtop flybridge offers excellent visibility with a full set of electronics and comfortable seating coupled with a sunning and seating area on the foredeck, as well as a propane BBQ grill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ddition to a well-equipped aft galley, “True Love” has an AM/FM stereo with MP3 and CD player; a 24-inch Vizio color TV and DVD player. Power comes from twin Yanmar 110-horsepower diesels.  She also has a Northern Lights 6kw diesel generator and a new, outboard-powered inflatable dingh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winter rate for chartering “True Love” is $5,550 per week.  Summer charters are $4,438 weekly.  Southwest Florida Yachts is offering charter discounts in the summer: 5% off in June, 10% off in July, 12% off in August and 15% in September.  Charters must be three days or longer and begin and end in the month of the promo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more information, visi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swfyachts.com</w:t>
        </w:r>
      </w:hyperlink>
      <w:r>
        <w:rPr>
          <w:rFonts w:cs="Calibri" w:ascii="Calibri" w:hAnsi="Calibri"/>
          <w:sz w:val="22"/>
          <w:szCs w:val="22"/>
        </w:rPr>
        <w:t>, “like” us (Southwest Florida Yachts or Florida Sailing and Cruising School) on Facebook or call: 239/257-2788 or 800/262-7939.  The address is 6095 Silver King Boulevard, Cape Coral, Florida 33914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-30-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i/>
          <w:u w:val="single"/>
        </w:rPr>
        <w:t>(Editor’s Note:  Images of “True Love’” are available by contacting Jim Frankowiak via email: jim@cprg-web.com.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mailto:info@swfyach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31:00Z</dcterms:created>
  <dc:creator>securitas</dc:creator>
  <dc:description/>
  <dc:language>en-US</dc:language>
  <cp:lastModifiedBy>securitas</cp:lastModifiedBy>
  <cp:lastPrinted>2015-04-28T19:39:00Z</cp:lastPrinted>
  <dcterms:modified xsi:type="dcterms:W3CDTF">2016-01-23T19:31:00Z</dcterms:modified>
  <cp:revision>2</cp:revision>
  <dc:subject/>
  <dc:title>NEWS RELEASE</dc:title>
</cp:coreProperties>
</file>