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NEWS RELEAS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:  Southwest Florida Yach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ase:  Immedi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:  Jim Frankowiak, 813-220-30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im@cprg-web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THWEST FLORIDA YACHTS ADDS TO POWER AND SAIL CHARTER FLEE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e Coral, Florida – (January 10, 2018) – Southwest Florida Yachts has expanded its power and sail charter fleet with the addition of “Couldn’t Wait,” a Sea Ray 460 Sundancer with bow thruster and “Endless Summer,” a Leopard 40, 3-stateroom sailing catamaran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’</w:t>
      </w:r>
      <w:r>
        <w:rPr>
          <w:rFonts w:cs="Calibri" w:ascii="Calibri" w:hAnsi="Calibri"/>
          <w:sz w:val="22"/>
          <w:szCs w:val="22"/>
        </w:rPr>
        <w:t>Couldn’t Wait’ is a beautiful example of the quality of the classic Sea Ray Sundancer” said Barb Hansen, co-owner with her husband, Vic, of Southwest Florida Yachts and Florida Sailing and Cruising School.  “With two cabins and two heads she packs a lot of comfort into her 46 fe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’</w:t>
      </w:r>
      <w:r>
        <w:rPr>
          <w:rFonts w:cs="Calibri" w:ascii="Calibri" w:hAnsi="Calibri"/>
          <w:sz w:val="22"/>
          <w:szCs w:val="22"/>
        </w:rPr>
        <w:t xml:space="preserve">Endless Summer’ is a gorgeous sailing cat that will take you on the vacation of a lifetime through the islands of Southwest Florida,” said Hansen.  “You will wish for an endless voyage once you set sail aboard her.”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Couldn’t Wait” has berths for 6, dining table with two stools and sofa, an entertainment center, a pair of heads and showers and she is powered by twin Volvo 400 horsepower diesel engin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features include a refrigerator/freezer, three-burner stove, AM/FM stereos with CD player, color TV’s forward and aft, washer and dryer and VHF radio, GPS and Autopilo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Endless Sumer” sleeps 6, has a dining table with seating for 6, two heads and twin Yanmar 29-horsepower diesels with sail drives.  She also features a refrigerator/freezer, stove and oven, AM/FM stereo with Bluetooth and TV’s in the salon and master cabin, both with Direct T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ekly charter rates for both new fleet additions are $5,828 during the winter and $4,659 in the summ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thwest Florida Yachts is offering discounts on charters and power/sail classes during 2018.  May charters will be discounted by 5 per cent, June charters at 10 per cent and 15 per cent off July, August and September charters of a minimum of three days.  Classes May 1 through September 30 are reduced by 5 per cent.  All charters must begin and end in 201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re information is available a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wfyachts.com</w:t>
        </w:r>
      </w:hyperlink>
      <w:r>
        <w:rPr>
          <w:rFonts w:cs="Calibri" w:ascii="Calibri" w:hAnsi="Calibri"/>
          <w:sz w:val="22"/>
          <w:szCs w:val="22"/>
        </w:rPr>
        <w:t xml:space="preserve">, including what cruising off the coast of Southwest Florida has to offer.  For “captains and crew members in training,” power and sail class information can be accessed at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flsailandcruiseschool.com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may also email: info@swfyachts.com or “like”us (Southwest Florida Yachts or Florida Sailing and Cruising School) on Facebook or call: 239/257-2788 or 800/262-7939.  The address is 6095 Silver King Boulevard, Cape Coral, Florida 33914. 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-30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/>
        <w:t xml:space="preserve">(Editor’s Note: Photos are available by emailing: jim@cprg-web.com)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@cprg-web.com" TargetMode="External"/><Relationship Id="rId3" Type="http://schemas.openxmlformats.org/officeDocument/2006/relationships/hyperlink" Target="http://www.swfyachts.com/" TargetMode="External"/><Relationship Id="rId4" Type="http://schemas.openxmlformats.org/officeDocument/2006/relationships/hyperlink" Target="http://www.flsailandcruiseschoo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20:00Z</dcterms:created>
  <dc:creator>securitas</dc:creator>
  <dc:description/>
  <dc:language>en-US</dc:language>
  <cp:lastModifiedBy>User</cp:lastModifiedBy>
  <cp:lastPrinted>2015-04-28T19:39:00Z</cp:lastPrinted>
  <dcterms:modified xsi:type="dcterms:W3CDTF">2018-01-10T14:20:00Z</dcterms:modified>
  <cp:revision>2</cp:revision>
  <dc:subject/>
  <dc:title>NEWS RELEASE</dc:title>
</cp:coreProperties>
</file>